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УВАЖАЕМОГО ПРЕМЬЕР МИНИСТРА ТУРЕЦКОЙ РЕСПУБЛИКИ В ЧЕСТЬ ГОДОВЩИНЫ СМЕРТИ ГРАНТА ДИН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шло восемь лет с тех пор, как Грант Динк покинул нас. Вкладывая свои мысли и чувства, Динк пытался осветить одну из важнейших проблем, унаследованных Турецкой Республикой у Османской империи. Выражаем глубокие соболезнования скорбящей семье и всем любящим Гранта Дин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нт Динк был важнейшим анатолийским интеллектуалом, который не уступая ни свое армянское происхождение, ни свою привязанность к Турции, искал способы и средства строить общее будущее для турков и армян. Грант Динк, объединивший в себе турецко-армянскую дружбу,  посвятил свое сердце и ум преодолению укоренившимся страданиям, чтобы заставить вспомнить историческое единство двух народов. В день памяти Динка, освещаясь огнём факела, который он пронёс на пути к дружбе, мы желаем, чтобы двери умов и сердец открылис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этим пониманием, призываем всех, кто верит в турецко-армянскую дружбу, внести свой вклад в новое начало, и обращаемся ко всем армян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урция и ранее заявляла, что политика принудительного переселения, применявшаяся в военных условиях, в том числе в 1915 году, привела к бесчеловечным последствиям. Турция разделяет скорбь армян, а также решительно и терпеливо стремится к восстановлению сочувствия между двумя странами. Сообщение о соболезновании от 23 апреля 2014 г., дающее ключ на пути преодоления враждебности,  сковавшей наши отношения, является наглядным свидетельством этого подхода, призывающего к решению проблем прежде всего путём диалога. Только разрушив табу, мы способны залечить серьезную травму, при которой время застыло в 1915 году. Турция преодолела этот рубеж и оставила в прошлом клишированные рассуждения и обобщения, унаследованные от прошл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знаем, что два древних народа могут достичь взаимопонимания и согласованного взгляда на будущее. Турки и армяне, проживающие в одном регионе и имеющие длительную общую историю, способны исключительно между собой обсуждать все имеющиеся вопросы,  и исключительно между собой находить пути к их решению. Развитие взаимного доверия и понимания необходимости сотрудничества, новое изучение друг друга в свете общей 800-летней истории, поддерживание человеческих отношений и контактов является важной задачей для обоих народов. С этим пониманием, мы призываем наших армянских друзей чаще посещать Турцию и благодаря этому, преодолеть наши взаимные предрассуд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лее того, Турция, как и прежде, будет продолжать уважать и охранять армянские культурные ценности и заслуженных армянских деятелей, которые внесли ценный вклад в наследие османской/турецк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ражаем искреннее желание разделить горе, залечить раны и восстановить дружеские отнош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ш горизонт – это дружба и мир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8:00Z</dcterms:created>
  <dc:creator>Yunus Okur</dc:creator>
  <dc:description/>
  <cp:keywords/>
  <dc:language>en-US</dc:language>
  <cp:lastModifiedBy>Celal Gürbüz</cp:lastModifiedBy>
  <cp:lastPrinted>2015-01-20T17:25:00Z</cp:lastPrinted>
  <dcterms:modified xsi:type="dcterms:W3CDTF">2015-01-22T05:38:00Z</dcterms:modified>
  <cp:revision>2</cp:revision>
  <dc:subject/>
  <dc:title/>
</cp:coreProperties>
</file>